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2060" cy="118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00" r="-58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206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727584"/>
      <w:bookmarkStart w:id="1" w:name="__Fieldmark__0_259727584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727584"/>
      <w:bookmarkStart w:id="3" w:name="__Fieldmark__1_259727584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727584"/>
      <w:bookmarkStart w:id="5" w:name="__Fieldmark__2_259727584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727584"/>
      <w:bookmarkStart w:id="7" w:name="__Fieldmark__3_259727584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CHOOL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59727584"/>
            <w:bookmarkStart w:id="9" w:name="__Fieldmark__4_259727584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59727584"/>
            <w:bookmarkStart w:id="11" w:name="__Fieldmark__5_259727584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59727584"/>
            <w:bookmarkStart w:id="13" w:name="__Fieldmark__6_259727584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6"/>
          <w:szCs w:val="16"/>
        </w:rPr>
      </w:pPr>
      <w:r>
        <w:rPr>
          <w:rFonts w:cs="Candara" w:ascii="Candara" w:hAnsi="Candara"/>
          <w:b/>
          <w:bCs/>
          <w:sz w:val="16"/>
          <w:szCs w:val="16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) che le/gli alunne/i inserite/i nell’elenco come atlete/i “School” non praticano attività sportiva al di fuori dell’ambito scolastico; non sono pertanto tesserate/i agoniste/i (non punteggiati) per il circuito FISI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InternetLink"/>
        <w:rFonts w:cs="Candara" w:ascii="Candara" w:hAnsi="Candara"/>
        <w:sz w:val="16"/>
        <w:szCs w:val="16"/>
      </w:rPr>
      <w:t xml:space="preserve">Servizio Istruzione - Coordinamento Attività Sportive – </w:t>
    </w:r>
    <w:r>
      <w:rPr>
        <w:rStyle w:val="InternetLink"/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Style w:val="InternetLink"/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.</w:t>
    </w:r>
    <w:r>
      <w:rPr>
        <w:rStyle w:val="InternetLink"/>
        <w:rFonts w:cs="Candara" w:ascii="Candara" w:hAnsi="Candara"/>
        <w:sz w:val="16"/>
        <w:szCs w:val="16"/>
      </w:rPr>
      <w:t xml:space="preserve"> </w:t>
    </w:r>
    <w:hyperlink r:id="rId1">
      <w:r>
        <w:rPr>
          <w:rStyle w:val="InternetLink"/>
          <w:rFonts w:cs="Candara" w:ascii="Candara" w:hAnsi="Candara"/>
          <w:sz w:val="16"/>
          <w:szCs w:val="16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47:05Z</dcterms:modified>
  <cp:revision>96</cp:revision>
  <dc:subject/>
  <dc:title/>
</cp:coreProperties>
</file>